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                                               </w:t>
      </w:r>
      <w:r>
        <w:rPr/>
        <w:t xml:space="preserve">        </w:t>
      </w: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НОВОУНТЕМСКОЕ»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«ВЫЛЬ УНТЕМ» 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6 ноября    2013 года                                                                                             №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.Новый Унт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О  внесении    изменений    в   Положение о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комиссии  по    соблюдению  требований   к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служебному  поведению       муниципальных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служащих Администрации  муниципального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образования  «Новоунтемское» и урегулированию</w:t>
      </w:r>
    </w:p>
    <w:p>
      <w:pPr>
        <w:pStyle w:val="Normal"/>
        <w:rPr/>
      </w:pPr>
      <w:r>
        <w:rPr/>
        <w:t>конфликта  интерес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 xml:space="preserve">Во исполнение  Федерального закона от 25 декабря 2008 года № 273-ФЗ «О  противодействии  коррупции», принимая  во внимание Указ Президента  УР от 5 июля 2013 года  «О внесении  изменений   в отдельные  указы  Президента УР  по вопросам деятельности  Совета  при Президенте  УР  по противодействию  коррупции  и комиссий  по  соблюдению  требований  к служебному  поведению  государственных  гражданских  служащих УР и урегулированию  конфликта  интересов»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 xml:space="preserve">       </w:t>
      </w:r>
      <w:r>
        <w:rPr/>
        <w:t>1.Внести   в Положение о комиссии  по соблюдению  требований  к служебному  поведению  муниципальных служащих  Администрации  муниципального образования  «Новоунтемское»  и урегулированию конфликта  интересов, утвержденное   постановлением  Администрации  муниципального образования «Новоунтемское» от 26 ноября 2012 года № 55  следующие изменения: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 xml:space="preserve">        </w:t>
      </w:r>
      <w:r>
        <w:rPr/>
        <w:t>1.1. часть 12  дополнить пунктами 4,5 в следующей   редакции: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 xml:space="preserve">        </w:t>
      </w:r>
      <w:r>
        <w:rPr/>
        <w:t>1)  представление  Главой  муниципального образования «Новоунтемское»  материалов о совершении  муниципальным служащим, сообщившим  в правоохранительные  или  иные  государственные  органы   или средства  массовой  информации  о ставших  ему  известными  фактах  коррупции, дисциплинарного  проступка в течение  года после  указанного сообщ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 представление  Главой  муниципального образования «Новоунтемское»  материалов проверки, свидетельствующих  о представлении   муниципальным  служащим  недостоверных  или неполных  сведений, предусмотренных частью 1 статьи 3  Федерального закона от 3 декабря 2012 года № 230-ФЗ «О контроле  за соответствием  расходов лиц, замещающих  государственные  должности , и иных  лиц  их доходам»( далее-Федеральный закон «О контроле   за соответствием  расходов лиц, замещающих  государственные  должности , и иных  лиц  их доходам»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часть 13 дополнить  словами « за исключением  случаев,  предусмотренных в пункте 4 части 12 настоящего Положения»;</w:t>
      </w:r>
    </w:p>
    <w:p>
      <w:pPr>
        <w:pStyle w:val="Normal"/>
        <w:rPr/>
      </w:pPr>
      <w:r>
        <w:rPr/>
        <w:t xml:space="preserve">        </w:t>
      </w:r>
      <w:r>
        <w:rPr/>
        <w:t>1.3. дополнить  частями 23.1, 23.2 следующего содерж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3.1 По итогам  рассмотрения  вопроса, указанного в пункте  4 части 12 настоящего Положения, Комиссия  принимает  одно  из следующих решен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  установить, что  муниципальный  служащий  не совершал  дисциплинарного  проступка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 установить, что  муниципальный служащий  совершил дисциплинарный  проступ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3.2.  По итогам  рассмотрения  вопроса, указанного в пункте 4 части 12 настоящего Положения, Комиссия   принимает  одно  из следующих  решений:</w:t>
      </w:r>
    </w:p>
    <w:p>
      <w:pPr>
        <w:pStyle w:val="Normal"/>
        <w:ind w:firstLine="708"/>
        <w:jc w:val="both"/>
        <w:rPr/>
      </w:pPr>
      <w:r>
        <w:rPr/>
        <w:t>1)  признать, что  сведения , представленные  муниципальным  служащим  в соответствии  с частью 1 статьи 3 Федерального закона  «О контроле  над соответствием расходов  лиц, замещающих  государственные  должности, и иных  лиц их доходам», являются достоверными и полными.</w:t>
      </w:r>
    </w:p>
    <w:p>
      <w:pPr>
        <w:pStyle w:val="Normal"/>
        <w:ind w:firstLine="708"/>
        <w:jc w:val="both"/>
        <w:rPr/>
      </w:pPr>
      <w:r>
        <w:rPr/>
        <w:t>2)  признать, что  сведения , представленные  муниципальным  служащим  в соответствии  с частью 1 статьи 3 Федерального закона  «О контроле  над соответствием расходов  лиц, замещающих  государственные  должности, и иных  лиц их доходам», являются недостоверными и  ( или)  полными. В этом  случае  Комиссия  рекомендует  Главе  муниципального образования «Новоунтемское2  применить  к муниципальному   служащему  конкретную  меру  ответственности и  (или)  направить  материалы , полученные в результате  осуществления  контроля над   расходами, в органы  прокуратуры и (или) иные  государственные органы  в соответствии с их компетенций.</w:t>
      </w:r>
    </w:p>
    <w:p>
      <w:pPr>
        <w:pStyle w:val="Normal"/>
        <w:ind w:firstLine="708"/>
        <w:jc w:val="both"/>
        <w:rPr/>
      </w:pPr>
      <w:r>
        <w:rPr/>
        <w:t>1.4. Часть 22  изложить в следующей  редакции:</w:t>
      </w:r>
    </w:p>
    <w:p>
      <w:pPr>
        <w:pStyle w:val="Normal"/>
        <w:ind w:firstLine="708"/>
        <w:jc w:val="both"/>
        <w:rPr/>
      </w:pPr>
      <w:r>
        <w:rPr/>
        <w:t>«22. По итогам   рассмотрения  вопросов, предусмотренных пунктами 1,2,5 части 12  настоящего Положения, при наличии  к тому  оснований  Комиссия  может  принимать иное, чем  предусмотренное  частями 18-21 и 23.1  настоящего  Положения, решение. Основания и мотивы  такого решения  должны  быть отражены  в протоколе  заседания Коми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униципального образования </w:t>
      </w:r>
    </w:p>
    <w:p>
      <w:pPr>
        <w:pStyle w:val="Normal"/>
        <w:rPr/>
      </w:pPr>
      <w:r>
        <w:rPr/>
        <w:t>«Новоунтемское»                                                                         Э.Е.Н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4:00Z</dcterms:created>
  <dc:creator>yntem</dc:creator>
  <dc:description/>
  <cp:keywords/>
  <dc:language>en-US</dc:language>
  <cp:lastModifiedBy>yntem</cp:lastModifiedBy>
  <dcterms:modified xsi:type="dcterms:W3CDTF">2013-11-26T08:28:00Z</dcterms:modified>
  <cp:revision>1</cp:revision>
  <dc:subject/>
  <dc:title/>
</cp:coreProperties>
</file>